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5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ACTE NECESARE ÎNTOCMIRII DOSARULUI DE ALOCAŢIE PENTRU SUSŢINEREA FAMILIEI conform Legii nr. 277/201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/>
      </w:pPr>
      <w:hyperlink r:id="rId2">
        <w:r>
          <w:rPr>
            <w:rStyle w:val="InternetLink"/>
            <w:color w:val="0000CD"/>
            <w:sz w:val="19"/>
            <w:szCs w:val="19"/>
            <w:u w:val="none"/>
          </w:rPr>
          <w:t>cerere tip</w:t>
        </w:r>
      </w:hyperlink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de acordare a alocaţiei pentru susţinerea familiei(se ridică de la primarie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deverinţă eliberată de Administraţia Finanţelor Publice din care să rezulte dacă se realizează sau nu venituri ca membru asociat sau persoană autorizată să desfăşoare o activitate independentă- soţ şi soţi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ertificat Fiscal de la Serviciul Taxe şi Impozite din care să rezulte bunurile în proprietate (clădiri, terenuri, etc.) -soţ şi soţi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acte doveditoare de venit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entru salariaţi, adeverinţă eliberată de angajator, în care se va specifica salariul net, realizat în luna anterioară depunerii cererii şi dacă beneficiază sau nu de bonuri de mas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entru persoanele care beneficiază de indemnizaţie de somaj: talon şomaj + copie decizi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entru pensionari: talon pensie + copie decizi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entru persoanele aflate în indemnizaţie pentru creşterea copilului:adeverinţă eliberată de A.J.P.S. Dolj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rice alt tip de act doveditor de veni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pentru persoanele care nu realizează nici un fel de venituri: declaraţie notarială pe propria răspundere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entru copii de vârstă şcolară: adeverinţă elev, în care se va specifica dacă beneficiază sau nu de bursă, tipul şi cuantumul acesteia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entru preşcolari: cupon alocaţie de stat/ extras de cont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otărâre judecătorească de divorţ şi încredinţare minori, pentru familia monoparental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otărâre definitivă de încredinţare a adopţiei/ de încredinţare în plasament familial a minorilor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ovada prin care soţul sau soţia sunt arestaţi preventiv pe o perioadă mai mare de 30 de zile sau execută o pedeapsă privativă de libertate şi nu participă la întreţinerea copiilor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ertificat de încadrare intr-un grad de handicap (copie şi original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arte de identitate- soţ, soţie şi copii cu vârsta peste 14 ani (copie şi original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ertificat de naştere- soţ, soţie şi copiii pentru care se solicită dreptul (copie şi original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ertificat de căsătorie(copie şi original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osar cu şin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8" w:before="0" w:after="28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entru plata în cont bacar- extras de cont, pe numele solicitantului, deschis la: BCR, CEC, TRANSILVANIA, ING, BRD, BANCA ROMÂNEASCĂ, MILLENNIUM, VOLSKBANK, PROCREDIT, PIRAEUS, ALPHA BANK, CARPATICA, ROMEXTERRA, ATE BANK, UNICREDIT ŢIRIAC, LEUMI, Raiffeisen Bank.</w:t>
      </w:r>
    </w:p>
    <w:p>
      <w:pPr>
        <w:pStyle w:val="NormalWeb"/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rStyle w:val="Emphasis"/>
          <w:color w:val="000000"/>
          <w:sz w:val="19"/>
          <w:szCs w:val="19"/>
        </w:rPr>
        <w:t>* PLAFON LEGAL &lt; 530 lei ( venit net lunar pe membru de familie)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craiova.ro/pozearticole/userfiles/files/Document cerer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26:00Z</dcterms:created>
  <dc:creator>eli</dc:creator>
  <dc:description/>
  <cp:keywords/>
  <dc:language>en-US</dc:language>
  <cp:lastModifiedBy>Talpasi</cp:lastModifiedBy>
  <dcterms:modified xsi:type="dcterms:W3CDTF">2020-02-19T09:38:00Z</dcterms:modified>
  <cp:revision>4</cp:revision>
  <dc:subject/>
  <dc:title>ACTE NECESARE ÎNTOCMIRII DOSARULUI DE ALOCAŢIE PENTRU SUSŢINEREA FAMILIEI conform Legii nr</dc:title>
</cp:coreProperties>
</file>